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泉州财贸职业技术学校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sz w:val="28"/>
          <w:szCs w:val="28"/>
        </w:rPr>
        <w:t>学 校 简 介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泉州市财贸干校与泉州财贸职业技术学校、福建省财会管理干部学院泉州分院（现更名为“福建江夏学院泉州继续教育分院”），构成“三块牌子、一套班子”的体制。经六十年的发展，形成“以大专为龙头、中专为主体、培训为特色”的多层次、多形式办学格局，属市级文明学校、省级重点中专、首批“平安校园”中职校。学校还是泉州市经济类专业技术人员继续基地、全国计算机等级培训考试点、全国公共英语等级（</w:t>
      </w:r>
      <w:r>
        <w:rPr>
          <w:rFonts w:eastAsia="楷体_GB2312" w:cs="宋体;SimSun" w:ascii="楷体_GB2312" w:hAnsi="楷体_GB2312"/>
          <w:kern w:val="0"/>
          <w:sz w:val="24"/>
        </w:rPr>
        <w:t>PETS</w:t>
      </w:r>
      <w:r>
        <w:rPr>
          <w:rFonts w:ascii="楷体_GB2312" w:hAnsi="楷体_GB2312" w:cs="宋体;SimSun" w:eastAsia="楷体_GB2312"/>
          <w:kern w:val="0"/>
          <w:sz w:val="24"/>
        </w:rPr>
        <w:t>）考培点、泉州市专业技术人员计算机应用能力考点、泉州市公务员施教机构、卫生专业技术资格人机对话考试机构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现开设会计与审计、会计电算化两个成人大专专业，招收高中、中专毕业生。中专有会计电算化、金融事务、计算机平面设计、计算机网络技术、电子商务五个专业，招收应、往届初中毕业生。近年来在校全日制大、中专学生保持在</w:t>
      </w:r>
      <w:r>
        <w:rPr>
          <w:rFonts w:eastAsia="楷体_GB2312" w:cs="宋体;SimSun" w:ascii="楷体_GB2312" w:hAnsi="楷体_GB2312"/>
          <w:kern w:val="0"/>
          <w:sz w:val="24"/>
        </w:rPr>
        <w:t>2000</w:t>
      </w:r>
      <w:r>
        <w:rPr>
          <w:rFonts w:ascii="楷体_GB2312" w:hAnsi="楷体_GB2312" w:cs="宋体;SimSun" w:eastAsia="楷体_GB2312"/>
          <w:kern w:val="0"/>
          <w:sz w:val="24"/>
        </w:rPr>
        <w:t>人上下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地处泉州中心市区，占地面积</w:t>
      </w:r>
      <w:r>
        <w:rPr>
          <w:rFonts w:eastAsia="楷体_GB2312" w:cs="宋体;SimSun" w:ascii="楷体_GB2312" w:hAnsi="楷体_GB2312"/>
          <w:kern w:val="0"/>
          <w:sz w:val="24"/>
        </w:rPr>
        <w:t>30.5</w:t>
      </w:r>
      <w:r>
        <w:rPr>
          <w:rFonts w:ascii="楷体_GB2312" w:hAnsi="楷体_GB2312" w:cs="宋体;SimSun" w:eastAsia="楷体_GB2312"/>
          <w:kern w:val="0"/>
          <w:sz w:val="24"/>
        </w:rPr>
        <w:t>亩，建筑面积</w:t>
      </w:r>
      <w:r>
        <w:rPr>
          <w:rFonts w:eastAsia="楷体_GB2312" w:cs="宋体;SimSun" w:ascii="楷体_GB2312" w:hAnsi="楷体_GB2312"/>
          <w:kern w:val="0"/>
          <w:sz w:val="24"/>
        </w:rPr>
        <w:t>2.5</w:t>
      </w:r>
      <w:r>
        <w:rPr>
          <w:rFonts w:ascii="楷体_GB2312" w:hAnsi="楷体_GB2312" w:cs="宋体;SimSun" w:eastAsia="楷体_GB2312"/>
          <w:kern w:val="0"/>
          <w:sz w:val="24"/>
        </w:rPr>
        <w:t>万</w:t>
      </w:r>
      <w:r>
        <w:rPr>
          <w:rFonts w:eastAsia="楷体_GB2312" w:cs="宋体;SimSun" w:ascii="楷体_GB2312" w:hAnsi="楷体_GB2312"/>
          <w:kern w:val="0"/>
          <w:sz w:val="24"/>
        </w:rPr>
        <w:t>m2</w:t>
      </w:r>
      <w:r>
        <w:rPr>
          <w:rFonts w:ascii="楷体_GB2312" w:hAnsi="楷体_GB2312" w:cs="宋体;SimSun" w:eastAsia="楷体_GB2312"/>
          <w:kern w:val="0"/>
          <w:sz w:val="24"/>
        </w:rPr>
        <w:t>，校内有塑胶跑道、篮球场、排球场、健身馆、电子阅览室，男、女生分幢居住管理，每座楼都有乒乓球室等室内学生文体活动场所，全部宿舍配备太阳能热水、空调、卫生间，教学设施、学生生活设施完善配套。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学校投资</w:t>
      </w:r>
      <w:r>
        <w:rPr>
          <w:rFonts w:eastAsia="楷体_GB2312" w:cs="宋体;SimSun" w:ascii="楷体_GB2312" w:hAnsi="楷体_GB2312"/>
          <w:kern w:val="0"/>
          <w:sz w:val="24"/>
        </w:rPr>
        <w:t>1760</w:t>
      </w:r>
      <w:r>
        <w:rPr>
          <w:rFonts w:ascii="楷体_GB2312" w:hAnsi="楷体_GB2312" w:cs="宋体;SimSun" w:eastAsia="楷体_GB2312"/>
          <w:kern w:val="0"/>
          <w:sz w:val="24"/>
        </w:rPr>
        <w:t>万新建的包括五层学生公寓、两层学生食堂、顶楼一个</w:t>
      </w:r>
      <w:r>
        <w:rPr>
          <w:rFonts w:eastAsia="楷体_GB2312" w:cs="宋体;SimSun" w:ascii="楷体_GB2312" w:hAnsi="楷体_GB2312"/>
          <w:kern w:val="0"/>
          <w:sz w:val="24"/>
        </w:rPr>
        <w:t>220 m2</w:t>
      </w:r>
      <w:r>
        <w:rPr>
          <w:rFonts w:ascii="楷体_GB2312" w:hAnsi="楷体_GB2312" w:cs="宋体;SimSun" w:eastAsia="楷体_GB2312"/>
          <w:kern w:val="0"/>
          <w:sz w:val="24"/>
        </w:rPr>
        <w:t>形体室的新楼，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秋季投入使用，使学生的生活条件又提高一个档次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现有教职工</w:t>
      </w:r>
      <w:r>
        <w:rPr>
          <w:rFonts w:eastAsia="楷体_GB2312" w:cs="宋体;SimSun" w:ascii="楷体_GB2312" w:hAnsi="楷体_GB2312"/>
          <w:kern w:val="0"/>
          <w:sz w:val="24"/>
        </w:rPr>
        <w:t>106</w:t>
      </w:r>
      <w:r>
        <w:rPr>
          <w:rFonts w:ascii="楷体_GB2312" w:hAnsi="楷体_GB2312" w:cs="宋体;SimSun" w:eastAsia="楷体_GB2312"/>
          <w:kern w:val="0"/>
          <w:sz w:val="24"/>
        </w:rPr>
        <w:t>名，其中专任教师</w:t>
      </w:r>
      <w:r>
        <w:rPr>
          <w:rFonts w:eastAsia="楷体_GB2312" w:cs="宋体;SimSun" w:ascii="楷体_GB2312" w:hAnsi="楷体_GB2312"/>
          <w:kern w:val="0"/>
          <w:sz w:val="24"/>
        </w:rPr>
        <w:t>62</w:t>
      </w:r>
      <w:r>
        <w:rPr>
          <w:rFonts w:ascii="楷体_GB2312" w:hAnsi="楷体_GB2312" w:cs="宋体;SimSun" w:eastAsia="楷体_GB2312"/>
          <w:kern w:val="0"/>
          <w:sz w:val="24"/>
        </w:rPr>
        <w:t>名，有副教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名，高级讲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名，讲师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名，师资队伍力量雄厚，专业教学质量位居我市同类学校前茅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textAlignment w:val="baseline"/>
        <w:rPr/>
      </w:pPr>
      <w:r>
        <w:rPr>
          <w:rFonts w:ascii="楷体_GB2312" w:hAnsi="楷体_GB2312" w:cs="宋体;SimSun" w:eastAsia="楷体_GB2312"/>
          <w:kern w:val="0"/>
          <w:sz w:val="24"/>
        </w:rPr>
        <w:t>学校发挥多层次办学优势，就读中专第二年的同时可报读本校大专，初中毕业生在校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年就可以完成中专学业和大专课堂教学（大专毕业证书第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年获得）。我校多年来不断探索适合中职会计教学的新路子，特别是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进行的分岗位教学及“一笔、一点、两录入”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技能训练，大大提高了学生的职业技能，改善行为习惯。</w:t>
      </w:r>
      <w:r>
        <w:rPr>
          <w:rFonts w:ascii="楷体_GB2312" w:hAnsi="楷体_GB2312" w:cs="宋体;SimSun" w:eastAsia="楷体_GB2312"/>
          <w:kern w:val="0"/>
          <w:sz w:val="24"/>
        </w:rPr>
        <w:t>学校重视学生人格的全面发展，组建了包括 “青年志愿者”等</w:t>
      </w: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个学生社团，每年举办学校运动会和校园文化艺术节等丰富的文体活动，每年均有成批学生入党入团。学校积极落实扶困助学政策。与中国移动等知名企业设立多项奖学金，加上学校奖励，奖学金惠及近三分之一学生。品牌运动服作为校服，免费发放两套，学生在学期间统一着装。学校是国家教育、人事、财政和劳动部门授予的多种职业资格证书的考培点，在校可考取全国计算机等级考试、会计电算化、全国英语等级考试（</w:t>
      </w:r>
      <w:r>
        <w:rPr>
          <w:rFonts w:eastAsia="楷体_GB2312" w:cs="宋体;SimSun" w:ascii="楷体_GB2312" w:hAnsi="楷体_GB2312"/>
          <w:kern w:val="0"/>
          <w:sz w:val="24"/>
        </w:rPr>
        <w:t>PETS</w:t>
      </w:r>
      <w:r>
        <w:rPr>
          <w:rFonts w:ascii="楷体_GB2312" w:hAnsi="楷体_GB2312" w:cs="宋体;SimSun" w:eastAsia="楷体_GB2312"/>
          <w:kern w:val="0"/>
          <w:sz w:val="24"/>
        </w:rPr>
        <w:t>）等多种资格证书。近年来，许多学生还没毕业就成为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用人单位的“抢手货”</w:t>
      </w:r>
      <w:r>
        <w:rPr>
          <w:rFonts w:ascii="楷体_GB2312" w:hAnsi="楷体_GB2312" w:cs="宋体;SimSun" w:eastAsia="楷体_GB2312"/>
          <w:kern w:val="0"/>
          <w:sz w:val="24"/>
        </w:rPr>
        <w:t>，大部分学生毕业时能直接到专业对口的岗位上班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/>
      </w:pPr>
      <w:r>
        <w:rPr/>
        <w:t>专业介绍：</w:t>
      </w:r>
    </w:p>
    <w:tbl>
      <w:tblPr>
        <w:tblW w:w="7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40"/>
        <w:gridCol w:w="576"/>
        <w:gridCol w:w="1274"/>
        <w:gridCol w:w="2268"/>
      </w:tblGrid>
      <w:tr>
        <w:trPr>
          <w:trHeight w:val="1019" w:hRule="atLeast"/>
        </w:trPr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主要课程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 作 单 位</w:t>
            </w:r>
          </w:p>
        </w:tc>
      </w:tr>
      <w:tr>
        <w:trPr>
          <w:trHeight w:val="1155" w:hRule="atLeast"/>
        </w:trPr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    （市重点专业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企业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岗位企业会计项目教学、模拟真账会计综合实训、会计电算化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）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童装协会、泉州包袋协会、海天纺织集团、福建格林集团等二十余个单位</w:t>
            </w:r>
          </w:p>
        </w:tc>
      </w:tr>
      <w:tr>
        <w:trPr>
          <w:trHeight w:val="1080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外贸企业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岗位企业会计项目教学、模拟真账会计综合实训、会计电算化、国际贸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连锁经营协会、福建格林集团、泉州五矿集团、厦门鸿志进出口公司等二十余个单位</w:t>
            </w:r>
          </w:p>
        </w:tc>
      </w:tr>
      <w:tr>
        <w:trPr>
          <w:trHeight w:val="1050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务所、记账公司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岗位企业会计项目教学、模拟真账会计综合实训、会计电算化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办单位：宏兴会计机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单位：泉州名城、公正、永立信等会计师事务所、晋江信德、泉州惠信等记账公司</w:t>
            </w:r>
          </w:p>
        </w:tc>
      </w:tr>
      <w:tr>
        <w:trPr>
          <w:trHeight w:val="1155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派会计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岗位企业会计项目教学、市场营销、企业管理、会计电算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招男生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各大城市自办销售网络的泉州知名企业：福建格林集团、柒牌、劲霸、九牧王、利郎、豪山瓷砖等</w:t>
            </w:r>
          </w:p>
        </w:tc>
      </w:tr>
      <w:tr>
        <w:trPr>
          <w:trHeight w:val="1170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财会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岗位企业会计项目教学、汽车市场营销、现代物流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办单位：泉州通海集团</w:t>
            </w:r>
          </w:p>
        </w:tc>
      </w:tr>
      <w:tr>
        <w:trPr>
          <w:trHeight w:val="1170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事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收银实务、银行柜面业务、结算业务处理、中间业务处理、银行卡业务处理、证券投资、保险业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邮电局储蓄银行、浦东发展银行泉州分行、泉州商业银行、东兴证劵泉州分公司、太平洋保险公司泉州分公司等</w:t>
            </w:r>
          </w:p>
        </w:tc>
      </w:tr>
      <w:tr>
        <w:trPr>
          <w:trHeight w:val="1170" w:hRule="atLeast"/>
        </w:trPr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市场营运与管理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开设汽车保险理赔实务、汽车维修企业管理、谈判与推销技巧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办单位：泉州通海集团</w:t>
            </w:r>
          </w:p>
        </w:tc>
      </w:tr>
      <w:tr>
        <w:trPr>
          <w:trHeight w:val="1170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营销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房地产市场营销学、房地产市场调查与分析、房地产市场策划、房地产商务谈判及推销技巧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办单位：聚贤庄房产营销公司等</w:t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连锁经营与管理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国际贸易、物流与配送、客户关系管理、网店经营与管理、网络推广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连锁经营协会、新华都、百汇超市、捷龙超市等</w:t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物流业务流程、国际货运实务、物流运输、物流配送、采购与供应管理、仓储管理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二年可套读本校大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利达物流公司、泉州汽车运输公司、泉州恒利物流公司等</w:t>
            </w:r>
          </w:p>
        </w:tc>
      </w:tr>
      <w:tr>
        <w:trPr>
          <w:trHeight w:val="1029" w:hRule="atLeast"/>
        </w:trPr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装潢方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装饰、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室内设计、现代会展设计、灯光渲染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ghtsca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矢量绘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宜家、泉州华浔、索菲亚衣柜、樱花吊顶、金牌橱柜等</w:t>
            </w:r>
          </w:p>
        </w:tc>
      </w:tr>
      <w:tr>
        <w:trPr>
          <w:trHeight w:val="1463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平面方向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开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维动画制作、平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包装设计、艺术字体设计、印刷技术和制作流程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顶丰文化传媒有限公司、泉州新瑞传媒有限公司</w:t>
            </w:r>
          </w:p>
        </w:tc>
      </w:tr>
      <w:tr>
        <w:trPr>
          <w:trHeight w:val="705" w:hRule="atLeast"/>
        </w:trPr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 （初级实务班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会计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岗位企业会计项目教学、模拟真账会计综合实训、会计电算化软件、会计证考前辅导 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招收高中毕业生）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时套读本校业余大专：十月份参加成人高考，一年后取得中专毕业证书，第三年获取大专文凭     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级财务会计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岗位会计项目教学、模拟真账会计综合实训、会计电算化软件、会计证考前辅导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（非全日制学习）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基础会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岗位企业会计项目教学、模拟真账会计综合实训、会计电算化软件、会计证考前辅导  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毕业生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中毕业生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单位：泉州通海集团、泉州连锁经营协会、泉州包袋协会、泉州童装协会等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非全日制学习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市场营销学、企业管理、谈判与推销技巧、市场调查与分析、商务谈判及推销技巧等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毕业生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中毕业生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单位：泉州通海集团、泉州连锁经营协会、泉州包袋协会、泉州童装协会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20"/>
        <w:ind w:firstLine="35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乘车路线：</w:t>
      </w:r>
      <w:r>
        <w:rPr>
          <w:rFonts w:ascii="宋体;SimSun" w:hAnsi="宋体;SimSun" w:cs="宋体;SimSun"/>
          <w:kern w:val="0"/>
          <w:sz w:val="24"/>
        </w:rPr>
        <w:t>到市区客运站，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路公交车到城基路或第一医院下车，进入东街二郎巷即可到达本校。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vstyle1">
    <w:name w:val="nav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7:00Z</dcterms:created>
  <dc:creator>雨林木风</dc:creator>
  <dc:description/>
  <cp:keywords/>
  <dc:language>en-US</dc:language>
  <cp:lastModifiedBy>雨林木风</cp:lastModifiedBy>
  <dcterms:modified xsi:type="dcterms:W3CDTF">2014-04-16T03:27:00Z</dcterms:modified>
  <cp:revision>2</cp:revision>
  <dc:subject/>
  <dc:title>泉州财贸职业技术学校</dc:title>
</cp:coreProperties>
</file>