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员工纪律处分通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31"/>
        <w:gridCol w:w="2131"/>
        <w:gridCol w:w="213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误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擅自旷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屡次迟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瞌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屡次逃避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赌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为不检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意不以适当的方法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意不服从上级或拒绝接受正当命令</w:t>
            </w:r>
          </w:p>
        </w:tc>
      </w:tr>
      <w:tr>
        <w:trPr>
          <w:trHeight w:val="5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职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年 月 日 至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年 月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犯处分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撤职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年 月 日 至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年 月 日</w:t>
            </w:r>
          </w:p>
        </w:tc>
      </w:tr>
      <w:tr>
        <w:trPr>
          <w:trHeight w:val="451" w:hRule="atLeast"/>
          <w:cantSplit w:val="true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效日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说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21:00Z</dcterms:created>
  <dc:creator>SUSAN</dc:creator>
  <dc:description/>
  <cp:keywords/>
  <dc:language>en-US</dc:language>
  <cp:lastModifiedBy>SUSAN</cp:lastModifiedBy>
  <dcterms:modified xsi:type="dcterms:W3CDTF">2005-09-21T03:21:00Z</dcterms:modified>
  <cp:revision>1</cp:revision>
  <dc:subject/>
  <dc:title>员工纪律处分通知表</dc:title>
</cp:coreProperties>
</file>