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销售人员考绩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员姓名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4140"/>
        <w:gridCol w:w="540"/>
        <w:gridCol w:w="720"/>
        <w:gridCol w:w="654"/>
        <w:gridCol w:w="426"/>
        <w:gridCol w:w="4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定</w:t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全心全意工作，且能成为其他职员的模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倦怠，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通职务内容，具备处理事务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掌握上司的指示，并正确地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掌握工作的前提，并有效地进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冷静，绝不感情用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使是自己分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分数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1:00Z</dcterms:created>
  <dc:creator>SUSAN</dc:creator>
  <dc:description/>
  <cp:keywords/>
  <dc:language>en-US</dc:language>
  <cp:lastModifiedBy>SUSAN</cp:lastModifiedBy>
  <dcterms:modified xsi:type="dcterms:W3CDTF">2005-06-24T06:11:00Z</dcterms:modified>
  <cp:revision>1</cp:revision>
  <dc:subject/>
  <dc:title>企业销售人员考绩表</dc:title>
</cp:coreProperties>
</file>